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031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31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4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31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功率电流源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5A/60V/300W</w:t>
      </w:r>
      <w:r>
        <w:rPr>
          <w:rFonts w:ascii="Tahoma" w:hAnsi="Tahoma" w:cs="Tahoma"/>
        </w:rPr>
        <w:t>、强电感、高分辨率、电流渐变、</w:t>
      </w:r>
      <w:r>
        <w:rPr>
          <w:rFonts w:cs="Tahoma" w:ascii="Tahoma" w:hAnsi="Tahoma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2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负载保护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5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5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0.05m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100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1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1m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0.01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5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3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1m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：</w:t>
      </w:r>
      <w:r>
        <w:rPr>
          <w:rFonts w:cs="Tahoma" w:ascii="Tahoma" w:hAnsi="Tahoma"/>
        </w:rPr>
        <w:t>&gt;2.5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渐进速率：</w:t>
      </w:r>
      <w:r>
        <w:rPr>
          <w:rFonts w:cs="Tahoma" w:ascii="Tahoma" w:hAnsi="Tahoma"/>
        </w:rPr>
        <w:t>0.01A/s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2A/s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输出范围：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60V DC</w:t>
      </w:r>
    </w:p>
    <w:p>
      <w:pPr>
        <w:pStyle w:val="Normal"/>
        <w:spacing w:lineRule="atLeast" w:line="0" w:before="0" w:after="93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&gt;80V DC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300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用负载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小负载直流电阻</w:t>
      </w:r>
      <w:r>
        <w:rPr>
          <w:rFonts w:cs="Tahoma" w:ascii="Tahoma" w:hAnsi="Tahoma"/>
        </w:rPr>
        <w:t>1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5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最大负载直流电阻</w:t>
      </w:r>
      <w:r>
        <w:rPr>
          <w:rFonts w:cs="Tahoma" w:ascii="Tahoma" w:hAnsi="Tahoma"/>
        </w:rPr>
        <w:t>12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5A</w:t>
      </w:r>
      <w:r>
        <w:rPr>
          <w:rFonts w:ascii="Tahoma" w:hAnsi="Tahoma" w:cs="Tahoma"/>
        </w:rPr>
        <w:t>、不触发钳位指示）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包含极头退磁扫描在内的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种模式电流自动扫描功能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输入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4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2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72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31</w:t>
        <w:tab/>
        <w:tab/>
        <w:tab/>
        <w:tab/>
      </w:r>
      <w:r>
        <w:rPr>
          <w:rFonts w:ascii="Tahoma" w:hAnsi="Tahoma" w:cs="Tahoma"/>
        </w:rPr>
        <w:t>程控功率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C-25040</w:t>
        <w:tab/>
        <w:tab/>
        <w:t>250V/4A</w:t>
      </w:r>
      <w:r>
        <w:rPr>
          <w:rFonts w:ascii="Tahoma" w:hAnsi="Tahoma" w:cs="Tahoma"/>
        </w:rPr>
        <w:t>陶瓷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31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31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031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31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4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31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ower Current Source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5A/60V/300W, strong inductance load, high resolution, current ramp, 1-12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load protection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5A to +5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.05mA step resolution, (1/10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1% settings+1m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1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5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3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1mA RMS typical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2.5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p rate from 0.01A/s to 2A/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Voltag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6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higher than 80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300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Adaptiviey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inimum of 1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5A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ximum of 12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5A with no compliance occu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bility of driving strong inductance load 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rrent sweep with 4 modes, including pole degaus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 input interfac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 and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4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2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72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031</w:t>
        <w:tab/>
        <w:tab/>
        <w:tab/>
        <w:tab/>
        <w:t>Programmable Power CS</w:t>
        <w:tab/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  <w:t>GB1002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C-25040</w:t>
        <w:tab/>
        <w:tab/>
        <w:t>250V/4A Ceramic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31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31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09-08-02T17:08:00Z</cp:lastPrinted>
  <dcterms:modified xsi:type="dcterms:W3CDTF">2024-07-03T08:26:00Z</dcterms:modified>
  <cp:revision>615</cp:revision>
  <dc:subject/>
  <dc:title>磁测量产品 8 高斯/特斯拉计 8 Model F1205程控高斯/特斯拉计</dc:title>
</cp:coreProperties>
</file>